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lezský spolek geodetů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Závazná přihláška na seminář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RÚIAN a ISÚI pro obce a stavební úřad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rFonts w:cs="Arial" w:ascii="Arial Narrow" w:hAnsi="Arial Narrow"/>
        </w:rPr>
        <w:t>Účastník - jméno, příjmení, titul:</w:t>
        <w:tab/>
        <w:t>…………………………………………………….…………………….…………………………...</w:t>
      </w:r>
    </w:p>
    <w:p>
      <w:pPr>
        <w:pStyle w:val="Normal"/>
        <w:spacing w:before="60" w:after="0"/>
        <w:rPr/>
      </w:pPr>
      <w:r>
        <w:rPr>
          <w:rFonts w:cs="Arial" w:ascii="Arial Narrow" w:hAnsi="Arial Narrow"/>
        </w:rPr>
        <w:t>Název organizace, firmy:</w:t>
        <w:tab/>
        <w:t>………………………………………….……………………………………….…………………...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ČO a adresa organizace, firmy:</w:t>
        <w:tab/>
        <w:t>………………………………………………………………………….…………………………….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……………………………………………..………………………………………………..............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el. číslo organizace, firmy:</w:t>
        <w:tab/>
        <w:t>…………………………………………………………………………………………………….....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E-mail:</w:t>
        <w:tab/>
        <w:tab/>
        <w:tab/>
        <w:tab/>
        <w:t>……..…………………………………………………………………………….…………….…….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6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známení o platbě: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</w:rPr>
        <w:t>Potvrzujeme, že jsme dne …………………………..…….. uhradili vložné ve výši …………………….…………………….. Kč</w:t>
      </w:r>
    </w:p>
    <w:p>
      <w:pPr>
        <w:pStyle w:val="Normal"/>
        <w:spacing w:before="6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íkazem k úhradě z účtu č. ……………………..………... u peněžního ústavu …………………………………….……………</w:t>
      </w:r>
    </w:p>
    <w:p>
      <w:pPr>
        <w:pStyle w:val="Normal"/>
        <w:spacing w:before="6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 prospěch b. ú. České spořitelny a.s., pobočka Opava, č. ú.: 3694504329/0800, var. symbol  IČO vysílající organizace,</w:t>
      </w:r>
    </w:p>
    <w:p>
      <w:pPr>
        <w:pStyle w:val="Normal"/>
        <w:spacing w:before="6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ec. symbol 1003, ve zprávě pro příjemce uveďte název vysílající organizace !!!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.. dne ……………..</w:t>
      </w:r>
    </w:p>
    <w:p>
      <w:pPr>
        <w:pStyle w:val="Normal"/>
        <w:spacing w:before="6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" w:ascii="Arial Narrow" w:hAnsi="Arial Narrow"/>
        </w:rPr>
        <w:tab/>
        <w:tab/>
        <w:tab/>
        <w:tab/>
        <w:t xml:space="preserve">                                  ………………………………………..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mín podání přihlášky do 20. 9. 2024                                        </w:t>
        <w:tab/>
        <w:tab/>
        <w:tab/>
        <w:tab/>
        <w:t xml:space="preserve">  podpis a razítko vysílajícího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lezský spolek geodetů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Závazná přihláška na seminář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RÚIAN a ISÚI pro obce a stavební úřad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rFonts w:cs="Arial" w:ascii="Arial Narrow" w:hAnsi="Arial Narrow"/>
        </w:rPr>
        <w:t>Účastník - jméno, příjmení, titul:</w:t>
        <w:tab/>
        <w:t>…………………………………………………….…………………….…………………………...</w:t>
      </w:r>
    </w:p>
    <w:p>
      <w:pPr>
        <w:pStyle w:val="Normal"/>
        <w:spacing w:before="60" w:after="0"/>
        <w:rPr/>
      </w:pPr>
      <w:r>
        <w:rPr>
          <w:rFonts w:cs="Arial" w:ascii="Arial Narrow" w:hAnsi="Arial Narrow"/>
        </w:rPr>
        <w:t>Název organizace, firmy:</w:t>
        <w:tab/>
        <w:t>………………………………………….……………………………………….…………………...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ČO a adresa organizace, firmy:</w:t>
        <w:tab/>
        <w:t>………………………………………………………………………….…………………………….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……………………………………………..………………………………………………..............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Tel. číslo organizace, firmy:</w:t>
        <w:tab/>
        <w:t>…………………………………………………………………………………………………….....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E-mail:</w:t>
        <w:tab/>
        <w:tab/>
        <w:tab/>
        <w:tab/>
        <w:t>……..…………………………………………………………………………….…………….…….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6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známení o platbě: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</w:rPr>
        <w:t>Potvrzujeme, že jsme dne …………………………..…….. uhradili vložné ve výši …………………….…………………….. Kč</w:t>
      </w:r>
    </w:p>
    <w:p>
      <w:pPr>
        <w:pStyle w:val="Normal"/>
        <w:spacing w:before="6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íkazem k úhradě z účtu č. ……………………..………... u peněžního ústavu …………………………………….……………</w:t>
      </w:r>
    </w:p>
    <w:p>
      <w:pPr>
        <w:pStyle w:val="Normal"/>
        <w:spacing w:before="6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e prospěch b. ú. České spořitelny a.s., pobočka Opava, č. ú.: 3694504329/0800, var. symbol  IČO vysílající organizace,</w:t>
      </w:r>
    </w:p>
    <w:p>
      <w:pPr>
        <w:pStyle w:val="Normal"/>
        <w:spacing w:before="6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ec. symbol 1003, ve zprávě pro příjemce uveďte název vysílající organizace !!!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V ………………….. dne ……………..</w:t>
      </w:r>
    </w:p>
    <w:p>
      <w:pPr>
        <w:pStyle w:val="Normal"/>
        <w:spacing w:before="6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" w:ascii="Arial Narrow" w:hAnsi="Arial Narrow"/>
        </w:rPr>
        <w:tab/>
        <w:tab/>
        <w:tab/>
        <w:tab/>
        <w:t xml:space="preserve">                                  ………………………………………..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ermín podání přihlášky do 20. 9. 2024                                        </w:t>
        <w:tab/>
        <w:tab/>
        <w:tab/>
        <w:tab/>
        <w:t xml:space="preserve">  podpis a razítko vysílajícího</w:t>
      </w:r>
    </w:p>
    <w:p>
      <w:pPr>
        <w:pStyle w:val="Normal"/>
        <w:spacing w:before="6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41:00Z</dcterms:created>
  <dc:creator>zemanovaa</dc:creator>
  <dc:description/>
  <dc:language>en-US</dc:language>
  <cp:lastModifiedBy>Jana</cp:lastModifiedBy>
  <cp:lastPrinted>2007-03-29T06:42:00Z</cp:lastPrinted>
  <dcterms:modified xsi:type="dcterms:W3CDTF">2024-09-01T10:41:00Z</dcterms:modified>
  <cp:revision>2</cp:revision>
  <dc:subject/>
  <dc:title>ČSGK pobočka Opava</dc:title>
</cp:coreProperties>
</file>