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Slezský spolek geodetů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18640" cy="1617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ořádá odborný seminář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>RÚIAN a ISÚI pro obce a stavební úřady</w:t>
      </w:r>
    </w:p>
    <w:p>
      <w:pPr>
        <w:pStyle w:val="Normal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18.10.2016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ezský spolek geodetů</w:t>
      </w:r>
    </w:p>
    <w:p>
      <w:pPr>
        <w:pStyle w:val="Textkoment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ás zve na odborný seminář</w:t>
      </w:r>
    </w:p>
    <w:p>
      <w:pPr>
        <w:pStyle w:val="Textkoment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RÚIAN a ISÚI pro obce a stavební úřady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ind w:left="2124" w:hanging="212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ísto konání:</w:t>
        <w:tab/>
        <w:t>zasedací místnost stavebního bytového družstva Rozvoj, U Cukrovaru 1282/9, Kateřinky, 747 05 Opav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18.10.2016</w:t>
        <w:tab/>
        <w:tab/>
        <w:t>- od 9:00 hod. prezentace</w:t>
      </w:r>
    </w:p>
    <w:p>
      <w:pPr>
        <w:pStyle w:val="Normal"/>
        <w:ind w:left="1416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10:00 hod. zahájení semináře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sz w:val="28"/>
          <w:szCs w:val="28"/>
        </w:rPr>
        <w:t xml:space="preserve">- 15:00 hod. ukončení semináře    </w:t>
      </w:r>
    </w:p>
    <w:p>
      <w:pPr>
        <w:pStyle w:val="Textkoment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</w:rPr>
        <w:t>Seminář je určen především obecním a stavebním úřadům, jejich zaměstnancům a také všem odborníkům v oboru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sah semináře: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zemní identifikace a její vazby na KN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registry a RÚIA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nformační systém územní identifikace (ISÚI)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rolní sestavy a reklamace 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ešení praktických problémů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kytování údajů z RÚIAN</w:t>
      </w:r>
    </w:p>
    <w:p>
      <w:pPr>
        <w:pStyle w:val="Textkoment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borný garant semináře: Ing. Vilém Boj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ční výbor: Ing. Anna Zemanová, Ing. Alexandra Štrohalm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ganizační pokyny a podmínky účasti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ena vložného je 1000 Kč. Ve vložném je zahrnuto občerstvení v průběhu jednání, náklady na uspořádání a technické zajištění semináře.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hradu vložného proveďte převodním příkazem nebo složenkou na běžný účet u České spořitelny a.s., pobočka Opava, č.ú.:3694504329/0800, </w:t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variabilní symbol: IČO vysílající organizace,</w:t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konstantní symbol: 1810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pozorňujeme, že Slezský spolek geodetů není plátcem DPH.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Adresa pro příjem přihlášek:</w:t>
      </w:r>
    </w:p>
    <w:p>
      <w:pPr>
        <w:pStyle w:val="Textkoment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ezský spolek geodet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atastrální úřad pro Moravskoslezský kraj</w:t>
      </w:r>
    </w:p>
    <w:p>
      <w:pPr>
        <w:pStyle w:val="Normal"/>
        <w:rPr/>
      </w:pPr>
      <w:r>
        <w:rPr>
          <w:rFonts w:cs="Arial" w:ascii="Arial Narrow" w:hAnsi="Arial Narrow"/>
        </w:rPr>
        <w:t>Ing. Anna Zeman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askova 11, 746 55 Opava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</w:t>
        <w:tab/>
        <w:tab/>
        <w:t>55369812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bil:</w:t>
        <w:tab/>
        <w:tab/>
        <w:t>+42072315349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</w:t>
        <w:tab/>
      </w:r>
      <w:hyperlink r:id="rId3">
        <w:r>
          <w:rPr>
            <w:rStyle w:val="InternetLink"/>
            <w:rFonts w:cs="Arial" w:ascii="Arial Narrow" w:hAnsi="Arial Narrow"/>
          </w:rPr>
          <w:t>anna.zemanova@cuzk.cz</w:t>
        </w:r>
      </w:hyperlink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ávěrka přihlášek a plateb převodem je 11.10.2016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jednu závaznou přihlášku je možno přihlásit jednoho účastníka. V případě potřeby si vyhotovte potřebný počet kopií přihlášky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řihlášky je možné rovněž zaslat e-mailem. V případě neúčasti se již uhrazené vložné nevrací.</w:t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komen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 účasti srdečně zve</w:t>
      </w:r>
    </w:p>
    <w:p>
      <w:pPr>
        <w:pStyle w:val="Normal"/>
        <w:ind w:left="3540" w:firstLine="708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Ing. Vilém Bojda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za Slezský spolek geodetů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zemanova@cuz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8:00Z</dcterms:created>
  <dc:creator>zemanovaa</dc:creator>
  <dc:description/>
  <cp:keywords/>
  <dc:language>en-US</dc:language>
  <cp:lastModifiedBy>zemanovaa</cp:lastModifiedBy>
  <dcterms:modified xsi:type="dcterms:W3CDTF">2016-09-05T14:03:00Z</dcterms:modified>
  <cp:revision>15</cp:revision>
  <dc:subject/>
  <dc:title>ČESKÝ SVAZ GEODETŮ A KARTOGRAFŮ pobočka Opava</dc:title>
</cp:coreProperties>
</file>